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20"/>
        </w:rPr>
        <w:t xml:space="preserve">  </w:t>
      </w:r>
      <w:r>
        <w:rPr>
          <w:spacing w:val="-20"/>
        </w:rPr>
        <w:t xml:space="preserve">CỤC THI HÀNH ÁN DÂN SỰ TỈNH CÀ MAU              </w:t>
      </w:r>
      <w:r>
        <w:rPr>
          <w:b/>
        </w:rPr>
        <w:t>CỘNG HOÀ XÃ HỘI CHỦ NGHĨA VIỆT NAM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</w:t>
      </w:r>
      <w:r>
        <w:rPr>
          <w:b/>
          <w:sz w:val="26"/>
          <w:szCs w:val="28"/>
        </w:rPr>
        <w:t xml:space="preserve">CHI CỤC THI HÀNH ÁN DÂN SỰ                        </w:t>
      </w:r>
      <w:r>
        <w:rPr>
          <w:b/>
          <w:sz w:val="28"/>
          <w:szCs w:val="28"/>
        </w:rPr>
        <w:t>Độc lập- Tự do- Hạnh phúc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133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.05pt" to="450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 xml:space="preserve">               </w:t>
      </w:r>
      <w:r>
        <w:rPr>
          <w:b/>
          <w:sz w:val="26"/>
          <w:szCs w:val="28"/>
        </w:rPr>
        <w:t>HUYỆN CÁI NƯỚC</w:t>
      </w:r>
    </w:p>
    <w:p>
      <w:pPr>
        <w:pStyle w:val="Normal"/>
        <w:jc w:val="both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2984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2.35pt" to="150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>
          <w:i/>
          <w:i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ố:  …. /TB-CCTHADS</w:t>
      </w:r>
      <w:r>
        <w:rPr>
          <w:sz w:val="28"/>
          <w:szCs w:val="28"/>
        </w:rPr>
        <w:t xml:space="preserve">           </w:t>
        <w:tab/>
        <w:t xml:space="preserve"> </w:t>
        <w:tab/>
        <w:t xml:space="preserve">  </w:t>
      </w:r>
      <w:r>
        <w:rPr>
          <w:i/>
          <w:sz w:val="26"/>
          <w:szCs w:val="28"/>
        </w:rPr>
        <w:t>Cái Nước, ngày ….. tháng …  năm 2017</w:t>
      </w:r>
      <w:r>
        <w:rPr>
          <w:i/>
          <w:szCs w:val="28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ÔNG BÁ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bán đấu giá tài sản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8575</wp:posOffset>
                </wp:positionH>
                <wp:positionV relativeFrom="paragraph">
                  <wp:posOffset>35560</wp:posOffset>
                </wp:positionV>
                <wp:extent cx="13030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2.8pt" to="304.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ăn cứ Quyết định thi hành án số 882/QĐ-CCTHA ngày 04/6/2015; Quyết định thi hành án số 66/QĐ-CCTHA ngày 20/10/2014; Quyết định thi hành án số 11/QĐ-CCTHA ngày 10/10/2014; Quyết định thi hành án số 585/QĐ-CCTHA ngày 17/3/2015 của Chi cục Thi hành án dân sự huyện Cái Nước, tỉnh Cà Mau;   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Quyết định cưỡng chế kê biên, xử lý tài sản số 21/QĐ-CCTHADS ngày 18 tháng 8 năm 2016 của Chấp hành viên Chi cục thi hành án dân sự huyện Cái Nước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Căn cứ Chứng thư thẩm định giá số 008/2017/FMA-CM ngày 20 tháng 7 năm 2017 của Công ty TNHH Thẩm định giá Năm thành viên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Chi cục Thi hành án dân sự huyện Cái Nước, tỉnh Cà Mau tổ chức bán đấu giá các tài sản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>1- Nhà ở: 1.197.225.000 đồng (Một tỷ một trăm chín mươi bảy triệu hai trăm hai mươi lăm ngàn đồng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>2- Nhà phụ: 68.040.000 đồng (Sáu mươi tám triệu không trăm bốn mươi ngàn đồng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- Sân xi măng: 8.940.000 đồng (Tám triệu chín trăm bốn mươi ngàn đồng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>4- Tường rào xây: 52.096.000 đồng (Năm mươi hai triệu không trăm chín mươi sáu ngàn đồng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>5- Lưới B40: 2.772.000 đồng (Hai triệu bảy trăm bảy mươi hai ngàn đồng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6- Cổng: 3.840.000 đồng (Ba triệu tám trăm bốn mươi ngàn đồng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>7- Đất CLN diện tích 256,5 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: 461.997.237 đồng (Bốn trăm sáu mươi mốt triệu chín trăm chín mươi bảy ngàn hai trăm ba mươi bảy đồng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 tại khóm 3, thị trấn Cái Nước, huyện Cái Nước, tỉnh Cà Mau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</w:rPr>
        <w:t xml:space="preserve">Giá khởi điểm: </w:t>
      </w:r>
      <w:r>
        <w:rPr>
          <w:b/>
          <w:sz w:val="28"/>
          <w:szCs w:val="28"/>
          <w:lang w:val="nl-NL"/>
        </w:rPr>
        <w:t>1.794.910.000 đồng (Một tỷ bảy trăm chín mươi bốn triệu chín trăm mười ngàn đồng) – làm tròn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hời gian bán đấu giá: 09 giờ 00 phút, ngày 15 tháng 9 năm 2017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Địa điểm bán đấu giá: Công ty TNHH dịch vụ bán đấu giá Đất Mũi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Tổ chức, cá nhân, có nhu cầu mua đấu giá tài sản xin liên hệ và nộp đơn cho Công ty TNHH dịch vụ bán đấu giá Đất Mũi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Địa chỉ: Số 15/2, đường Lâm Thành Mậu, khóm 4, phường 4, thành phố Cà Mau, tỉnh Cà Mau, điện thoại: 0290.35404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</w:t>
        <w:tab/>
        <w:tab/>
        <w:t xml:space="preserve"> </w:t>
      </w:r>
      <w:r>
        <w:rPr>
          <w:b/>
          <w:sz w:val="28"/>
          <w:szCs w:val="28"/>
        </w:rPr>
        <w:t>CHẤP HÀNH VIÊ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Nơi nhận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Các đương s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BND thị trấn Cái Nước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Viện KSND huyệ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ế toán nghiệp vụ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: VT, HSTHA.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b/>
          <w:sz w:val="28"/>
          <w:szCs w:val="28"/>
        </w:rPr>
        <w:t>Nguyễn Hải Triề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9" w:right="874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5:00Z</dcterms:created>
  <dc:creator>txt</dc:creator>
  <dc:description/>
  <cp:keywords/>
  <dc:language>en-US</dc:language>
  <cp:lastModifiedBy>MSN</cp:lastModifiedBy>
  <cp:lastPrinted>2016-12-26T10:06:00Z</cp:lastPrinted>
  <dcterms:modified xsi:type="dcterms:W3CDTF">2017-08-14T08:40:00Z</dcterms:modified>
  <cp:revision>4</cp:revision>
  <dc:subject/>
  <dc:title>                                                                                                                                     Mẫu số: D 14-THA</dc:title>
</cp:coreProperties>
</file>